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 Eggshell Software                 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xandria,  Va    22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DISTRIBUTION ARCHIVE WAS REGISTERED TO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IAL NUMBER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O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Different From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   PRODUCT NAME / DESC      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Biorhythms Version 2 Release Registration         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Va Residents Add 1.00 State &amp; Local Tax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     (25.00 Out of State, 26.00 Va Resid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member to Include The Serial Number from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